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he Road Not Taken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y Robert Frost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wo roads diverged in a yellow wood,</w:t>
        <w:br/>
        <w:t>And sorry I could not travel both</w:t>
        <w:br/>
        <w:t>And be one traveler, long I stood</w:t>
        <w:br/>
        <w:t>And looked down one as far as I could</w:t>
        <w:br/>
        <w:t>To where it bent in the undergrowth;</w:t>
        <w:br/>
        <w:br/>
        <w:t>Then took the other, as just as fair,</w:t>
        <w:br/>
        <w:t>And having perhaps the better claim</w:t>
        <w:br/>
        <w:t>Because it was grassy and wanted wear,</w:t>
        <w:br/>
        <w:t>Though as for that the passing there</w:t>
        <w:br/>
        <w:t>Had worn them really about the same,</w:t>
        <w:br/>
        <w:br/>
        <w:t>And both that morning equally lay</w:t>
        <w:br/>
        <w:t>In leaves no step had trodden black.</w:t>
        <w:br/>
        <w:t>Oh, I marked the first for another day!</w:t>
        <w:br/>
        <w:t>Yet knowing how way leads on to way</w:t>
        <w:br/>
        <w:t>I doubted if I should ever come back.</w:t>
        <w:br/>
        <w:br/>
        <w:t>I shall be telling this with a sigh</w:t>
        <w:br/>
        <w:t>Somewhere ages and ages hence:</w:t>
        <w:br/>
        <w:t>Two roads diverged in a wood, and I,</w:t>
        <w:br/>
        <w:t>I took the one less traveled by,</w:t>
        <w:br/>
        <w:t>And that has made all the difference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oemhunter.com/poem/the-road-not-taken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the-road-not-tak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27:00Z</dcterms:created>
  <dc:creator>07715</dc:creator>
  <dc:description/>
  <cp:keywords/>
  <dc:language>en-US</dc:language>
  <cp:lastModifiedBy>07715</cp:lastModifiedBy>
  <dcterms:modified xsi:type="dcterms:W3CDTF">2011-09-28T17:28:00Z</dcterms:modified>
  <cp:revision>1</cp:revision>
  <dc:subject/>
  <dc:title>The Road Not Taken</dc:title>
</cp:coreProperties>
</file>